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599-8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1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убышин Андрей Юрьевич, …. года рождения, место рождения ….,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убышин Андрей Ю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15.05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7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бышин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ХМ 598488; копией постановления, согласно которого </w:t>
      </w:r>
      <w:r>
        <w:rPr>
          <w:color w:val="0000FF"/>
        </w:rPr>
        <w:t xml:space="preserve">Кубыш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убышин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убышин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убышин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убыш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убышин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убышина Андрея Ю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602420119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6:21:00Z</cp:lastPrinted>
  <dcterms:modified xsi:type="dcterms:W3CDTF">2024-08-29T10:12:00Z</dcterms:modified>
  <cp:revision>117</cp:revision>
  <dc:subject/>
  <dc:title/>
</cp:coreProperties>
</file>